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perito compromissado nos autos da Reclamação Trabalhista, em trâmite por este respeitável juízo, que  nome do reclamante  tem como ex adverso  nome do reclamado  , considerando a natureza de perícia a realizar, vem requerer a V. Exa. que se digne de fixar os seus honorários no valor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quer, ademais, a notificação do interessado para que efetive o depósito da referida importância, para efeito de garantia dos honorários fixados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7:00Z</dcterms:created>
  <dc:creator>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